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2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190" cy="8956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lang w:val="en-US" w:eastAsia="en-US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Методическая тема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«Формирование универсальных учебных действий  учащихся в условиях малокомплектной школы»</w:t>
      </w:r>
    </w:p>
    <w:p>
      <w:pPr>
        <w:pStyle w:val="Style15"/>
        <w:spacing w:before="0" w:after="225"/>
        <w:rPr>
          <w:color w:val="000000"/>
        </w:rPr>
      </w:pPr>
      <w:r>
        <w:rPr>
          <w:color w:val="000000"/>
        </w:rPr>
        <w:t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Style15"/>
        <w:spacing w:before="0" w:after="225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</w:rPr>
      </w:pPr>
      <w:r>
        <w:rPr>
          <w:color w:val="000000"/>
        </w:rPr>
        <w:t>изучение и внедрение новых технологий обучения и воспитания; компьютеризация учебного процесса;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</w:rPr>
      </w:pPr>
      <w:r>
        <w:rPr>
          <w:color w:val="000000"/>
        </w:rPr>
        <w:t>развитие профессиональной культуры учителя;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</w:rPr>
      </w:pPr>
      <w:r>
        <w:rPr>
          <w:color w:val="000000"/>
        </w:rPr>
        <w:t>совершенствование педагогического мастерства учителей, повышение их компетентности;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</w:rPr>
      </w:pPr>
      <w:r>
        <w:rPr>
          <w:color w:val="000000"/>
        </w:rPr>
        <w:t>гуманизация отношений между всеми участниками образовательного взаимодейств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8724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8"/>
                              <w:gridCol w:w="216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Формы и 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1. Обеспечение управления методической рабо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 Работа тематических педагогических советов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Современные образовательные технологии в учебно-воспитательном процессе"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оспитательная работа в современной школ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коллективизма к взаимодействию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  Работа методического совета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ланирование работы по организации первого этапа Всероссийской олимпиады школьник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Внедрение ФГОС в основной школ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подавание курса ОПК в 4 класс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дведение итогов аттестации, курсовой подготовки, повышения квалификации педагогических кадр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дготовка к методической недел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  Подготовка к предметным неделя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ам ШМ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   Работа школьных методических объединений (по плану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2. Обеспечение условий для непрерывного совершенств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профессионального мастерства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 Мониторинг развития педагогического коллектив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урсы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аттестация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анкетирование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остижения и наград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. Банк данных педагогического опыт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убликации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астер-класс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 Работа с  прибывшими учителями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накомство с традициями школы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бор темы по самообразованию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актикум по разработке рабочих программ по предмету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амоанализ урока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спользование ИКТ в преподавании предмета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дготовка к ГИА в новой форме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ртфолио учителя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явление профессиональных затруднений учител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 -апрел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. Аттестация педагогических работников:</w:t>
                                    <w:br/>
                                    <w:t>-  нормативно-правовая база и методические рекомендации по вопросу аттестации педагогов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аналитический отчет о результатах педагогической деятельности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формление стенда по аттестации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ерспективный план прохождения аттестаци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 - ма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. Курсовая переподготовка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ерспективный план прохождения курсовой подготовки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истанционное обучение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аявка на курс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3. Обеспечение условий для изучения, обобщения и распространения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передов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. Методическая неделя в начальной школе по теме «Современный урок в начальной школе с позиций формирования УУД»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теоретический семинар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ткрытые уроки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амоанализ открытых уроков педагогами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работка рекомендаций по итогам методнедел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. Участие в заочных и очных профессиональных конкурса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. Методическая неделя по теме «РВГ в образовательном процессе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4. Обеспечение внеклассной работы по учебным предметам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и работа с одарёнными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 Недели начальных классов, математики, химии, русского языка, общественных наук ,географии и биологии, физики, ИЗО,  физической культуры 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 -апрел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М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 Обновление банка данных одарённых обучающихс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3. Организация участия школьников в предметных олимпиадах и конкурсах разного масштаб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 Школьный конкурс «Лучший знаток отдельного предмета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 Фестиваль проект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8. Участие в заочных Всероссийских конкурса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9. Выступление обучающихся на школьной научной конферен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5. Информационное обеспечение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1. Электронное  портфолио «Визитная карточка учителя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2. Публикации из опыта работы на сайте школы, в печатных издания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3. Создание и развитие персональных страниц учителей-предметни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  течение г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6. Обеспечение контрольно-аналитическ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. Творческие отчёты учителей по темам самообразова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  планам М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М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2. Предоставление педагогических характеристи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  планам М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М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3. Подготовка информационно-аналитических материалов по итогам проведения мероприят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  планам М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М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841.9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8"/>
                        <w:gridCol w:w="2160"/>
                        <w:gridCol w:w="2040"/>
                      </w:tblGrid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Формы и виды деятель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1. Обеспечение управления методической рабо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 Работа тематических педагогических советов: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овременные образовательные технологии в учебно-воспитательном процессе"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оспитательная работа в современной школе.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коллективизма к взаимодействию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  Работа методического совета: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ланирование работы по организации первого этапа Всероссийской олимпиады школьников.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Внедрение ФГОС в основной школе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подавание курса ОПК в 4 классе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дведение итогов аттестации, курсовой подготовки, повышения квалификации педагогических кадров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дготовка к методической неделе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  Подготовка к предметным неделя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ам ШМ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   Работа школьных методических объединений (по плану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2. Обеспечение условий для непрерывного совершенствова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рофессионального мастерства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 Мониторинг развития педагогического коллектива.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урсы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аттестация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анкетирование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стижения и наград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. Банк данных педагогического опыта.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убликации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астер-класс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 Работа с  прибывшими учителями: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знакомство с традициями школы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ыбор темы по самообразованию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актикум по разработке рабочих программ по предмету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амоанализ урока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пользование ИКТ в преподавании предмета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дготовка к ГИА в новой форме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ртфолио учителя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ыявление профессиональных затруднений учител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 -апрел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. Аттестация педагогических работников:</w:t>
                              <w:br/>
                              <w:t>-  нормативно-правовая база и методические рекомендации по вопросу аттестации педагогов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аналитический отчет о результатах педагогической деятельности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формление стенда по аттестации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ерспективный план прохождения аттестаци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 - май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. Курсовая переподготовка: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ерспективный план прохождения курсовой подготовки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истанционное обучение;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заявка на курс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3. Обеспечение условий для изучения, обобщения и распространения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передового опыта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. Методическая неделя в начальной школе по теме «Современный урок в начальной школе с позиций формирования УУД»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теоретический семинар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рытые уроки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амоанализ открытых уроков педагогами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зработка рекомендаций по итогам методнедел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. Участие в заочных и очных профессиональных конкурса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4. Методическая неделя по теме «РВГ в образовательном процессе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4. Обеспечение внеклассной работы по учебным предметам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и работа с одарёнными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 Недели начальных классов, математики, химии, русского языка, общественных наук ,географии и биологии, физики, ИЗО,  физической культуры 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 -апрел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МО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 Обновление банка данных одарённых обучающихс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. Организация участия школьников в предметных олимпиадах и конкурсах разного масштаб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 Школьный конкурс «Лучший знаток отдельного предмета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 Фестиваль проект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8. Участие в заочных Всероссийских конкурса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9. Выступление обучающихся на школьной научной конферен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5. Информационное обеспечение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. Электронное  портфолио «Визитная карточка учителя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. Публикации из опыта работы на сайте школы, в печатных издания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3. Создание и развитие персональных страниц учителей-предметни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  течение г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6. Обеспечение контрольно-аналитическ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. Творческие отчёты учителей по темам самообразования.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  планам МО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МО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. Предоставление педагогических характеристик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  планам МО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МО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3. Подготовка информационно-аналитических материалов по итогам проведения мероприят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  планам МО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МО</w:t>
                            </w:r>
                          </w:p>
                          <w:p>
                            <w:pPr>
                              <w:pStyle w:val="Style15"/>
                              <w:spacing w:before="0" w:after="2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6:00Z</dcterms:created>
  <dc:creator>Пользователь</dc:creator>
  <dc:description/>
  <cp:keywords/>
  <dc:language>en-US</dc:language>
  <cp:lastModifiedBy>ПК</cp:lastModifiedBy>
  <cp:lastPrinted>2019-12-19T07:38:00Z</cp:lastPrinted>
  <dcterms:modified xsi:type="dcterms:W3CDTF">2020-05-08T04:23:00Z</dcterms:modified>
  <cp:revision>7</cp:revision>
  <dc:subject/>
  <dc:title>План методической работы</dc:title>
</cp:coreProperties>
</file>