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50050" cy="953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проблемной  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left="568" w:hanging="0"/>
        <w:jc w:val="both"/>
        <w:rPr/>
      </w:pPr>
      <w:r>
        <w:rPr>
          <w:sz w:val="28"/>
          <w:szCs w:val="28"/>
        </w:rPr>
        <w:t>4.1. Руководителем проблемной группы является педагог, глубоко интересующийся данным вопросом, выбранный членами проблемной группы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left="568" w:hanging="0"/>
        <w:jc w:val="both"/>
        <w:rPr/>
      </w:pPr>
      <w:r>
        <w:rPr>
          <w:spacing w:val="-6"/>
          <w:sz w:val="28"/>
          <w:szCs w:val="28"/>
        </w:rPr>
        <w:t>4.2.  Работа проблемной группы проводится в соответствии с планом на текущий учебный год. План составляется руководителем проблемной группы, рассматривается на заседании проблемной группы, согласовывается на методическом совете школы  и утверждается директ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left="568" w:hanging="0"/>
        <w:jc w:val="both"/>
        <w:rPr/>
      </w:pPr>
      <w:r>
        <w:rPr>
          <w:spacing w:val="-6"/>
          <w:sz w:val="28"/>
          <w:szCs w:val="28"/>
        </w:rPr>
        <w:t xml:space="preserve">4.3. Заседания проблемной группы проводятся не реже 1 раза в четверть, фиксируются протокол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left="568" w:hanging="0"/>
        <w:jc w:val="both"/>
        <w:rPr/>
      </w:pPr>
      <w:r>
        <w:rPr>
          <w:spacing w:val="-6"/>
          <w:sz w:val="28"/>
          <w:szCs w:val="28"/>
        </w:rPr>
        <w:t>4.4. При рассмотрении вопросов, затрагивающих тематику или интересы других проблемных групп, методических объединений педагогических работников, на заседания необходимо приглашать их руководителей (уч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left="568" w:hanging="0"/>
        <w:jc w:val="both"/>
        <w:rPr/>
      </w:pPr>
      <w:r>
        <w:rPr>
          <w:spacing w:val="-6"/>
          <w:sz w:val="28"/>
          <w:szCs w:val="28"/>
        </w:rPr>
        <w:t>4.5. Отчет по работе проблемной группы предоставляется в конце учебного года на заседании методического совет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6. Контроль над деятельностью проблемной группы  осуществляется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стителем директ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окументация проблемной групп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Положение о проблемной групп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Приказ об открытии проблемных групп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5.3. Приказ о назначении на должность руководителя проблемно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5.4. Анализ работы проблемной группы на прошедший учебный г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5.5. План работы проблемной группы на текущий учебный г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5.6. Протоколы заседаний проблемной группы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7:00Z</dcterms:created>
  <dc:creator>User</dc:creator>
  <dc:description/>
  <cp:keywords/>
  <dc:language>en-US</dc:language>
  <cp:lastModifiedBy>Андрей</cp:lastModifiedBy>
  <cp:lastPrinted>2015-08-20T15:17:00Z</cp:lastPrinted>
  <dcterms:modified xsi:type="dcterms:W3CDTF">2015-08-22T01:19:00Z</dcterms:modified>
  <cp:revision>3</cp:revision>
  <dc:subject/>
  <dc:title/>
</cp:coreProperties>
</file>