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89065" cy="916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щее образование может быть получено в организациях, осуществляющих образовательную деятельность, а также вне организаций - в форме семейного образования и само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олучения общего образования и форма обучения по конкретной общеобразовательной программе определяю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*(1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родителями (законными представителями) детей формы получения общего образования в форме семейного образования родители (законные представители) информируют об этом выборе орган местного самоуправления муниципального района или городского округа, на территории которых они проживают*(2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промежуточной и государственной итоговой аттестации в образовательных организациях*(3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Формы обучения по общеобразовательным программам определяются соответствующими федеральными государственными образовательными стандартами, если иное не установлено Федеральным законом от 29 декабря 2012 г. № 273-ФЗ «Об образовании в Российской Федерации»*(4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сочетание различных форм получения образования и форм обучения*(5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учение по индивидуальному учебному плану, в том числе ускоренное обучение, в пределах осваиваемых общеобразовательных программ осуществляется в порядке, установленном локальными нормативными актами образовательной организ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хождении обучения в соответствии с индивидуальным учебным планом его продолжительность может быть изменена образовательной организацией с учетом особенностей и образовательных потребностей конкретного учащего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и получения начального общего, основного общего и среднего общего образования устанавливаются федеральными государственными образовательными стандартами общего образования*(6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одержание начального общего, основного общего и среднего общего образования определяется образовательными программами начального общего, основного общего и среднего общего образ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Требования к структуре, объему,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бщеобразовательные программы самостоятельно разрабатываются и утверждаются образовательными организация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организации, осуществляющие образовательную деятельность по имеющим государственную аккредитацию общеобразовательным программам, разрабатывают указан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*(7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бщеобразовательная программа включает в себя учебный план, календарный учебный график, рабочие программы учебных предметов, курсов, дисциплин (модулей), оценочные и методические материалы, а также иные компоненты, обеспечивающие воспитание и обучение учащихся, воспитанников (далее - учащиеся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бщеобразовательной программы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учащихся и формы их промежуточной аттест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ри реализации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*(8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Общеобразовательные программы реализуются образовательной организацией как самостоятельно, так и посредством сетевых форм их реализации*(9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реализации общеобразовательных программ с использованием сетевой формы их реализации несколькими  организациями, осуществляющими образовательную деятельность, такие организации также совместно разрабатывают и утверждают образовательные программы, в том числе программы, обеспечивающие коррекцию нарушений развития и социальную адаптацию, а также определяют вид, уровень и (или) направленность образовательной программы (часть образовательной программы определенных уровня, вида и направленности), реализуемой с использованием сетевой формы реализации общеобразовательных програм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ри реализации общеобразовательных программ образовательной организацией может применяться форма организации образовательной деятельности, основанная на модульном принципе представления содержания общеобразовательной программы и построения учебных планов, использовании соответствующих образовательных технологий*(10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В образовательных организациях образовательная деятельность осуществляется на государственном языке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ых и муниципальных образовательных организациях, расположенных на территории республик Российской Федерации,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.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*(11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образование может быть получено на иностранном языке в соответствии с общеобразовательной программой и в порядке, установленном законодательством об образовании и локальными нормативными актами образовательной организации*(12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Образовательная организация создает условия для реализации общеобразовательных програм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й организации могут быть созданы условия для проживания учащихся в интернате*(13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Образовательная деятельность по общеобразовательным программам, в том числе адаптированным основным образовательным программам, организуется в соответствии с расписанием учебных занятий, которое определяется образовательной организаци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Учебный год в образовательных организациях начинается 1 сентября и заканчивается в соответствии с учебным планом соответствующей общеобразовательной программы. Начало учебного года может переноситься образовательной организацией при реализации общеобразовательной программы в очно-заочной форме обучения не более чем на один месяц, в заочной форме обучения - не более чем на три месяц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своения общеобразовательных программ учащимся предоставляются каникулы. Сроки начала и окончания каникул определяются образовательной организацией самостоятельн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Наполняемость классов, за исключением классов компенсирующего обучения, не должна превышать 25 человек*(14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Освоение общеобразовательной программы, в том числе отдельной части или всего объема учебного предмета, курса, дисциплины (модуля) общеобразовательной программы, сопровождается текущим контролем успеваемости и промежуточной аттестацией учащихся. Формы, периодичность и порядок проведения текущего контроля успеваемости и промежуточной аттестации учащихся определяются образовательной организацией самостоятельно*(15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Освоение учащимися основных образовательных программ основного общего и среднего общего образования завершается итоговой аттестацией, которая является обязательн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сваивающие образовательную программу в форме семейного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, вправе пройти экстерном промежуточную и государственную итоговую аттестацию в образовательной организации по имеющим государственную аккредитацию образовательным программам основногообщего и среднего общего образования бесплатно. При прохождении указанной аттестации экстерны пользуются академическими правами учащихся по соответствующей образовательной программ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, освоившие в полном объеме соответствующую образовательную программу учебного года, переводятся в следующий класс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едующий класс могут быть условно переведены учащиеся, имеющие по итогам учебного года академическую задолженность по одному учебному предмет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в образовательной организации по общеобразовательным программам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снов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успешно прошедшим государственную итоговую аттестацию по образовательным программам основного общего и среднего общего образования, выдается аттестат об основном общем или среднем общем образовании, подтверждающий получение общего образования соответствующего уровн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успешно прошедшим итоговую аттестацию, выдаются документы об образовании и (или) о квалификации, образцы которых самостоятельно устанавливаются образовательными организациями*(16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основного общего и среднего общего образования и (или) отчисленным из образовательной организации, выдается справка об обучении или о периоде обучения по образцу, самостоятельно устанавливаемому образовательной организацией*(17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Особенности организации образовательной деятельности для лиц с ограниченными возможностями здоровья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*(18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Исходя из категории учащихся с ограниченными возможностями здоровья их численность в классе (группе) не должна превышать 15 человек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образовательных организациях, осуществляющих образовательную деятельность по адаптированным образовательным программам начального общего, основного общего и среднего общего образования, создаются специальные условия для получения образования учащимися с ограниченными возможностями здоровь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обучающихся с ограниченными возможностями здоровья по зрению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официальных сайтов образовательных организаций в сети «Интернет» с учетом особых потребностей инвалидов по зрению с приведением их к международному стандарту доступности веб-контента и веб-сервисов (WCAG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в доступных для учащихся, являющихся  слепыми или слабовидящими, местах и в адаптированной форме (с учетом их особых потребностей) справочной информации о расписании лекций, учебных занятий (должна быть выполнена крупным (высота прописных букв не менее 7,5 см) рельефно-контрастным шрифтом (на белом или жёлтом фоне) и продублирована шрифтом Брайля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ие ассистента, оказывающего учащемуся необходимую помощь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пуска альтернативных форматов печатных материалов (крупный шрифт) или аудиофайл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а учащегося, являющегося слепым и использующего собаку-поводыря, к зданию образовательной организации, располагающему местом для размещения собаки-поводыря в часы обучения самого учащегос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учащихся с ограниченными возможностями здоровья по слуху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длежащими звуковыми средствами воспроизведения информац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лучения информации с использованием русского жестового языка (сурдоперевода, тифлосурдоперевода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учащихся, имеющих нарушения опорно-двигательного аппарат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беспрепятственного доступа учащихся в учебные помещения, столовые, туалетные и другие помещения образовательной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ля получения без дискриминации качественного образования лицами с ограниченными возможностями здоровья, создаю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условия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*(19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образовательных организациях, осуществляющих образовательную деятельность по адаптированным образовательным программам для слабослышащих учащихся (имеющих частичную потерю слуха и различную степень недоразвития речи) и позднооглохших учащихся (оглохших в дошкольном или школьном возрасте, но сохранивших самостоятельную речь), создаются два отделе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тделение - для учащихся с легким недоразвитием речи, обусловленным нарушением слух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отделение - для учащихся с глубоким недоразвитием речи, обусловленным нарушением слух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образовательной организации, осуществляющей образовательную деятельность по адаптированным образовательным программам, допускается совместное обучение слепых и слабовидящих учащихся, а также учащихся с пониженным зрением, страдающих амблиопией и косоглазием и нуждающихся в офтальмологическом сопровожден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обучения слепых учащихся является система Брайл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 образовательных организациях, осуществляющих образовательную деятельность по адаптированным образовательным программам для учащихся, имеющих тяжелые нарушения речи, создаются два отделе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тделение - для учащихся, имеющих общее недоразвитие речи тяжелой степени (алалия, дизартрия, ринолалия, афазия), а также учащихся, имеющих общее недоразвитие речи, сопровождающееся заикание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отделение - для учащихся с тяжелой формой заикания при нормальном развитии реч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1 и 2 отделений комплектуются классы (группы) учащихся, имеющих однотипные формы речевой патологии, с обязательным учетом уровня их речевого развит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В случае если учащиеся завершают освоение адаптированных основных образовательных программ основного общего образования до достижения совершеннолетия и не могут быть трудоустроены, для них открываются классы (группы) с углубленным изучением отдельных учебных предметов, предметных областей соответствующей образовательной программ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В образовательной организации, осуществляющей образовательную деятельность по адаптированным образовательным программам, допускае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обучение учащихся с задержкой психического развития и учащихся с расстройством аутистического спектра, интеллектуальное развитие которых сопоставимо с задержкой психического развит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обучение по образовательным программам для учащихся с умственной отсталостью и учащихся с расстройством аутистического спектра, интеллектуальное развитие которых сопоставимо с умственной отсталостью (не более одного ребенка в один класс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с расстройством аутистического спектра, интеллектуальное развитие которых сопоставимо с задержкой психического развития, на период адаптации к нахождению в образовательной организации (от полугода до 1 года) организуется специальное сопровожден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й адаптации учащихся с расстройствами аутистического спектра на групповых занятиях кроме учителя присутствует воспитатель (тьютор), организуются индивидуальные занятия с педагогом-психологом по развитию навыков коммуникации, поддержке эмоционального и социального развития таких детей из расчета 5 - 8 учащихся с расстройством аутистического спектра на одну ставку должности педагога-психолог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Реализация адаптированных основных образовательных программ в части трудового обучения осуществляется исходя из региональных условий, ориентированных на потребность в рабочих кадрах, и с учетом индивидуальных особенностей психофизического развития, здоровья, возможностей, а также интересов учащихся с ограниченными возможностями здоровья и их родителей (законных представителей) на основе выбора профиля труда, включающего в себя подготовку учащегося для индивидуальной трудовой 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ы (группы) с углубленным изучением отдельных учебных предметов, предметных областей соответствующей образовательной программы принимаются учащиеся, окончившие 9 (10) класс. Квалификационные разряды выпускникам присваиваются только администрацией заинтересованного предприятия или организацией профессионального образования. Учащимся, не получившим квалификационного разряда, выдается свидетельство об обучении и характеристика с перечнем работ, которые они способны выполнять самостоятельн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В образовательных организациях, осуществляющих образовательную деятельность по адаптированным основным образовательным программам для учащихся с умственной отсталостью, создаются классы (группы) для учащихся с умеренной и тяжелой умственной отсталость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ы (группы), группы продленного дня для учащихся с умеренной и тяжелой умственной отсталостью принимаются дети, не имеющие медицинских противопоказаний для пребывания в образовательной организации, владеющие элементарными навыками самообслужи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При организации образовательной деятельности по адаптированной основной образовательной программе создаются условия для лечебно-восстановительной работы, организации образовательной деятельности и коррекционных занятий с учетом особенностей учащихся из расчета по одной штатной единиц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-дефектолога (сурдопедагога, тифлопедагога) на каждые 6 - 12 учащихся с ограниченными возможностями здоровь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-логопеда на каждые 6 - 12 учащихся с ограниченными возможностями здоровь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-психолога на каждые 20 учащихся с ограниченными возможностями здоровь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ьютора, ассистента (помощника) на каждые 1 - 6 учащихся с ограниченными возможностями здоровь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Для учащихся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 по общеобразовательным программам организуется на дому или в медицинских организациях*(20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егламентации и оформления отношений государственной и муниципальной образовательной организации и родителей (законных представителей) учащихся, нуждающихся в длительном лечении, а также детей-инвалидов в части организации обучения по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*(21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(1) Часть 4 статьи 63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3, № 19, ст. 2326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(2) Часть 5 статьи 63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3, № 19, ст. 2326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(3) Часть 3 статьи 17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3, № 19, ст. 2326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(4) Часть 5 статьи 17 Федерального закона от 29 декабря 2012 г. № 273-ФЗ «Об образовании в Российской Федерации» (Собрание законодательства Российской Федерации, 2012, № » 53, ст. 7598; 2013, № 19, ст. 2326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(5) Часть 4 статьи 17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3, № 19, ст. 2326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(6) Часть 4 статьи 11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3, № 19, ст. 2326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(7) Часть 7 статьи 12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3, № 19, ст. 2326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(8) Часть 2 статьи 13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3, № 19, ст. 2326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(9) Часть 1 статьи 13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3, № 19, ст. 2326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(10) Часть 3 статьи 13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3, № 19, ст. 2326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(11) Часть 3 статьи 14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3, № 19, ст. 2326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(12) Часть 5 статьи 14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3, № 19, ст. 2326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(13) Часть 7 статьи 66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3, № 19, ст. 2326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(14) Пункт 10.1 Санитарно-эпидемиологических требований к условиям и организации обучения в общеобразовательных учреждениях «Санитарно-эпидемиологические правила и нормативы СанПиН 2.4.2.2821-10», утвержденных постановлением Главного государственного санитарного врача Российской Федерации от 29 декабря 2010 г. № 189 (зарегистрированы Министерством юстиции Российской Федерации 3 марта 2011 г., регистрационный № 19993), с изменениями, внесенными постановлением Главного государственного санитарного врача Российской Федерации от 29 июня 2011 г. № 85 (зарегистрированы Министерством юстиции Российской Федерации 15 декабря 2011 г., регистрационный № 22637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(15) Часть 1 статьи 58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3, № 19, ст. 2326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(16) Часть 3 статьи 60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3, № 19, ст. 2326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(17) Часть 12 статьи 60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3, № 19, ст. 2326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(18) Часть 1 статьи 79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3, № 19, ст. 2326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(19) Пункт 1 части 5 статьи 5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3, № 19, ст. 2326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(20) Часть 5 статьи 41 Федерального закона от 29 декабря 2012 г. № 273 -ФЗ «Об образовании в Российской Федерации» (Собрание законодательства Российской Федерации, 2012, № 53, ст. 7598; 2013, № 19, ст. 2326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(21) Часть 6 статьи 41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3, № 19, ст. 2326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51:00Z</dcterms:created>
  <dc:creator>директор-1</dc:creator>
  <dc:description/>
  <cp:keywords/>
  <dc:language>en-US</dc:language>
  <cp:lastModifiedBy>Андрей</cp:lastModifiedBy>
  <cp:lastPrinted>2014-04-05T09:32:00Z</cp:lastPrinted>
  <dcterms:modified xsi:type="dcterms:W3CDTF">2015-08-22T01:33:00Z</dcterms:modified>
  <cp:revision>5</cp:revision>
  <dc:subject/>
  <dc:title/>
</cp:coreProperties>
</file>