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Calibri" w:cs="Calibri"/>
          <w:lang w:eastAsia="ar-SA"/>
        </w:rPr>
        <w:drawing>
          <wp:inline distT="0" distB="0" distL="0" distR="0">
            <wp:extent cx="6656070" cy="941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4.Настоящий Порядок направлен на реализацию требований законодательства Российской Федерации по образованию по привлечению органов управления школой 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5.В целях учёта мнения обучающихся, родителей (законных представителей) несовершеннолетних обучающихся по вопросам управления школой и при принятии школой локальных нормативных актов, затрагивающих права и законные интересы обучающихся, их родителей (законных представителей) по инициативе последних в школе создаётся совет родителей (законных представителей) несовершеннолетних обучающихся (далее – Совет родителей) и совет обучающихс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С целью ознакомления родителей (законных представителей) и обучающихся с настоящим Порядком школа размещает его на информационном стенде в школе и (или) на официальном сайте школы в информационно-телекоммуникационной сети «Интернет» (</w:t>
      </w:r>
      <w:r>
        <w:rPr>
          <w:color w:val="333399"/>
          <w:sz w:val="28"/>
          <w:szCs w:val="28"/>
          <w:u w:val="single"/>
          <w:lang w:val="en-US"/>
        </w:rPr>
        <w:t>nikolsk</w:t>
      </w:r>
      <w:r>
        <w:rPr>
          <w:color w:val="333399"/>
          <w:sz w:val="28"/>
          <w:szCs w:val="28"/>
          <w:u w:val="single"/>
        </w:rPr>
        <w:t>.</w:t>
      </w:r>
      <w:r>
        <w:rPr>
          <w:color w:val="333399"/>
          <w:sz w:val="28"/>
          <w:szCs w:val="28"/>
          <w:u w:val="single"/>
          <w:lang w:val="en-US"/>
        </w:rPr>
        <w:t>ucoz</w:t>
      </w:r>
      <w:r>
        <w:rPr>
          <w:color w:val="333399"/>
          <w:sz w:val="28"/>
          <w:szCs w:val="28"/>
          <w:u w:val="single"/>
        </w:rPr>
        <w:t>.</w:t>
      </w:r>
      <w:r>
        <w:rPr>
          <w:color w:val="333399"/>
          <w:sz w:val="28"/>
          <w:szCs w:val="28"/>
          <w:u w:val="single"/>
          <w:lang w:val="en-US"/>
        </w:rPr>
        <w:t>ru</w:t>
      </w:r>
      <w:r>
        <w:rPr>
          <w:color w:val="333399"/>
          <w:u w:val="single"/>
        </w:rPr>
        <w:t>.</w:t>
      </w:r>
      <w:r>
        <w:rPr>
          <w:sz w:val="28"/>
          <w:szCs w:val="28"/>
        </w:rPr>
        <w:t xml:space="preserve">) (далее – сайт школы)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При принятии локальных нормативных актов, затрагивающих права обучающихся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или иных органов, представляющих интересы обучающихся (далее – совет обучающихся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Школа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порядок оформления возникновения, приостановления и прекращения отношений между школой и родителями (законными представителями) обучающихся и др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Руководитель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на совет родителей и совет обучающихс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Совет родителей,  совет обучающихся не позднее пяти рабочих дней со дня получения проекта локального нормативного акта направляет руководителю школы (иному органу управления) мотивированное мнение по проекту в письменной форм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В случае если совет родителей, совет обучающихся выразил согласие с проектом локального нормативного акта, либо если мотивированное мнение не поступило в указанный предыдущим пунктом срок, руководитель школы (иной орган управления) имеет право утвердить локальный нормативный ак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В случае если совет родителей, совет обучающихся высказал предложения к проекту локального нормативного акта, руководитель школы (иной орган управления) имеет право утвердить локальный нормативный акт с учетом указанных предложен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В случае если мотивированное мнение совет родителей, совета обучающихся не содержит согласия с проектом локального нормативного акта, либо содержит предложения по его совершенствованию, которые руководитель школы (иной орган управления) учитывать не планирует, руководитель (иной орган управления) в течение трех дней после получения мотивированного мнения проводит дополнительные консультации с совет родителей, советом обучающихся в целях достижения взаимоприемлемого реш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.При не достижении согласия возникшие разногласия оформляются протоколом, после чего руководитель школы (иной орган управления) вправе утвердить локальный нормативный ак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Руководитель школы (либо иное лицо, уполномоченное в установленном законодательством и локальными нормативными актами школы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 родителей, совет обучающихся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16.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школы (иное уполномоченное лицо) пришел к выводу о наличии вины в совершении дисциплинарного проступка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.Проект приказа о привлечении к дисциплинарной ответственности и прилагающиеся документы должны быть направлены руководителем школы (иным уполномоченным органом) в совет родителей, совет обучающихся не позднее, чем с момента обнаружения дисциплинарного проступк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.Совет родителей,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(иному уполномоченному лицу) свое мотивированное мнение в письменной форм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.В случае если совет родителей, совет обучающихся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руководитель школы принимает решение о привлечении обучающегося к дисциплинарной ответственност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.В случае если совет родителей, совет обучающихся выразил несогласие с предполагаемым решением руководителя школы (иного уполномоченного лица)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23.При не достижении согласия по результатам консультаций руководитель школы до истечения семи учебных дней со дня получения мнения совета родителей,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24.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5.В случаев возникновения конфликта интересов педагогического работника 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школе. Деятельность данной комиссии регулируется положением, принятым органами управления школы и утверждённым руководителем школ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6.Комиссия по урегулированию споров между участниками образовательных отношений создаётся в школе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27.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8.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sectPr>
      <w:type w:val="nextPage"/>
      <w:pgSz w:w="11906" w:h="16838"/>
      <w:pgMar w:left="120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4:18:00Z</dcterms:created>
  <dc:creator>XTreme</dc:creator>
  <dc:description/>
  <cp:keywords/>
  <dc:language>en-US</dc:language>
  <cp:lastModifiedBy>Андрей</cp:lastModifiedBy>
  <cp:lastPrinted>2015-08-22T11:18:00Z</cp:lastPrinted>
  <dcterms:modified xsi:type="dcterms:W3CDTF">2015-08-24T02:57:00Z</dcterms:modified>
  <cp:revision>3</cp:revision>
  <dc:subject/>
  <dc:title/>
</cp:coreProperties>
</file>