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бы школьной медиации МКОУ Никольская С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107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559"/>
        <w:gridCol w:w="2411"/>
      </w:tblGrid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1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мые 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1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дание приказа о создании службы школьной медиаци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е заседание. Планирование работы на период с 01.09.2020 г по 31.08.2021 г.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-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-ль службы школьной медиации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методические занятия с членами службы школьной медиации  «Школьная медиация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го года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-ель службы школьной медиации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формационно-просветительских мероприятий по вопросам школьной медиаци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го года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лужбы школьной медиации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овые занятия для обучающихся 7-9 классов по программе: «Школа без насилия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21 г.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обращениям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лужбы школьной медиации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обучающихся 5 – 9 классов по выявлению причин возникновения конфликтов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, соц. педагог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часы для обучающихся 5-6 классов на тему: «Общение без конфликтов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й час-презентация на тему «В мире много доброты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кции «Прояви милосердие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часы для обучающихся начальной школы на тему: «Расскажи о своем друге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е на общешкольном родительском собрании с целью ознакомления родителей с СШМ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-ль службы школьной медиации</w:t>
            </w:r>
          </w:p>
        </w:tc>
      </w:tr>
      <w:tr>
        <w:trPr/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информации о работе СШМ на сайте школы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го года</w:t>
            </w:r>
          </w:p>
        </w:tc>
        <w:tc>
          <w:tcPr>
            <w:tcW w:w="24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лужбы школьной меди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0:00Z</dcterms:created>
  <dc:creator>дом</dc:creator>
  <dc:description/>
  <dc:language>en-US</dc:language>
  <cp:lastModifiedBy>ПК</cp:lastModifiedBy>
  <cp:lastPrinted>2015-10-22T01:23:00Z</cp:lastPrinted>
  <dcterms:modified xsi:type="dcterms:W3CDTF">2020-12-21T07:50:00Z</dcterms:modified>
  <cp:revision>2</cp:revision>
  <dc:subject/>
  <dc:title/>
</cp:coreProperties>
</file>