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352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разработана на основе модифицированной дополнительной общеобразовательной программы «ОФП» физкультурно-спортивной направлен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щеобразовательная (общеразвивающая)  программа «ОФП » составлена в соответствии с требованиями Федерального закона от 29.12.2012 №273-ФЗ «Об образовании в Российской Федерации», с требованиями и нормами СанПин 2.4.4.1251-03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 «Закона об образовании в Российской Федерации» от 29.12. 2012 г. №273 - ФЗ, письмом Минобрнауки РФ от 11.12.2006 № 06 -1844 «О Примерных требованиях к программам дополнительного образования детей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приоритетной задачей Российского государства признана всемирная поддержка физической культуры и массового спорта, как важной основой оздоровления нации. 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здоровье подростка представляет собой критерий качества современ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ми ухудшения состояния здоровья детей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ответствие системы обучения детей гигиеническим норматива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рузка учебных програм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удшение экологической обстановк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или несбалансированное питани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ссовые воздейств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нездоровых привычек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П - это система занятий физическими упражнениями, направленная на развитие всех физических качеств - выносливости, силы, ловкости, гибкости, скорости в их гармоничном сочетании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П - это способ развития или сохранения физических качеств, то есть внутреннего, физиологического, биохимического уровн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составлена она в поддержку основной рабочей программы по физической культуре. Так же новизна 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 Важным условием выполнения данной программы является сохранение ее образовательной напра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владение навыками и умениями использовать средства и методы двигательной деятельности в разнообразных форма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бразовательные: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авилам гигиены, техники безопасности и поведения на занятиях физкультурой и спортом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об основах физкультурной деятельности;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новам техники различных видов двигательной деятельности (бег, прыжки и др.)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гровой и соревновательной деятельности;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сестороннего физического развития: развитие силовых и координационных способностей, выносливости, быстроты и ловкости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совершенствование двигательной активности учащихся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ыстроты реакции, в быстро изменяющихся игровых условиях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ициативы и творчества учащихся;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самостоятельно мыслить и в дальнейшем самостоятельно усовершенствовать приобретенные навыки;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овыми движениями с повышенной координационной сложность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целеустремленность и ответственность за свои действия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умение работать в группе, команде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психологическую устойчивость;</w:t>
      </w:r>
    </w:p>
    <w:p>
      <w:pPr>
        <w:pStyle w:val="Normal"/>
        <w:spacing w:lineRule="auto" w:line="240" w:before="32" w:after="32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силы воли, стремления к победе;</w:t>
      </w:r>
    </w:p>
    <w:p>
      <w:pPr>
        <w:pStyle w:val="Normal"/>
        <w:spacing w:lineRule="auto" w:line="240" w:before="32" w:after="32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</w:t>
      </w:r>
    </w:p>
    <w:tbl>
      <w:tblPr>
        <w:tblW w:w="934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40"/>
        <w:gridCol w:w="470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ут знать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ут уметь</w:t>
            </w:r>
          </w:p>
        </w:tc>
      </w:tr>
      <w:tr>
        <w:trPr>
          <w:trHeight w:val="242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ие требования к занят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и особенности движения и передвижений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2" w:after="32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истеме дыхания, работе мышц при выполнении физических упражнений, о способах контроля за деятельностью этих сист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 правилах использования закаливающих процедур, профилактике нарушения оса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и правилах его предуп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, как правильно осуществляется самоконтроль за состоянием организма.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амоконтроль за состоянием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и правильно выполнять комплексы утренне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и правильно выполнять комплексы физических упражнений на развитие координации, гибкости, силы, быстроты и ловк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 команде в процессе занятий ОФ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техникой перемещений во время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вать, вести, принимать и передавать мяч во время спортивных игр с мяч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2" w:after="32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тактические действия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spacing w:lineRule="auto" w:line="240" w:before="32" w:after="32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, личной ответственности за свои поступки;</w:t>
      </w:r>
    </w:p>
    <w:p>
      <w:pPr>
        <w:pStyle w:val="Normal"/>
        <w:spacing w:lineRule="auto" w:line="240" w:before="32" w:after="32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детей к познанию, творчеству, труду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 в процессе разных видов деятельности.</w:t>
      </w:r>
    </w:p>
    <w:p>
      <w:pPr>
        <w:pStyle w:val="Normal"/>
        <w:spacing w:lineRule="auto" w:line="240" w:before="32" w:after="32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личными способами поиска информации в соответствии с поставленными задачами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излагать свое мнение и аргументировать свою точку зрения;</w:t>
      </w:r>
    </w:p>
    <w:p>
      <w:pPr>
        <w:pStyle w:val="Normal"/>
        <w:spacing w:lineRule="auto" w:line="240" w:before="32" w:after="3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ность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 xml:space="preserve"> базовый. Рассчитан, как правило, на учащихся 3-9классов. Состав группы 10-12 человек. 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.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ём программы</w:t>
      </w:r>
      <w:r>
        <w:rPr>
          <w:rFonts w:cs="Times New Roman" w:ascii="Times New Roman" w:hAnsi="Times New Roman"/>
          <w:sz w:val="24"/>
          <w:szCs w:val="24"/>
        </w:rPr>
        <w:t xml:space="preserve"> рассчитан на 1 год, в период с сентября по май месяц учебного года.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определяются содержанием программы и обеспечивают достижение планируемых результатов при режиме занятий: 1 год обучения,2 раза в неделю, по 2 академических часа в неделю, 35 недель.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снованность комплектования учебных групп</w:t>
      </w:r>
      <w:r>
        <w:rPr>
          <w:rFonts w:cs="Times New Roman" w:ascii="Times New Roman" w:hAnsi="Times New Roman"/>
          <w:sz w:val="24"/>
          <w:szCs w:val="24"/>
        </w:rPr>
        <w:t xml:space="preserve"> – ребята, имеющие склонности к физической культуре а также устойчивого желания заниматься ОФП в возрасте от 10 до 15 лет, не имеющие противопоказаний по состоянию здоровья. Обучение производится в разновозрастных группах. Состав групп постоянен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 общей физической подготовке заключается в том, что занятия по ней дисциплинируют, воспитывают чувство коллективизма, волю, целеустремленность, являются хорошей школой движений. Проводятся с целью укрепления здоровья и закаливания занимающихся; достижения всестороннего развития, широкого овладения физической культурой; приобретения умения и навыков самостоятельно заниматься;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упражнений. Программа разработана для желающих заниматься в секции ОФП на основе современных научных данных и практического опыта педагога и является отображением единства теории и практики. Программа ориентирована на свободный выбор занимающихся в видах спорта и форм физической активности.          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личительная особ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ы заключается в организации учебного процесса, который включает в себя не только занятия с педагогом в зале, но и активную самостоятельную тренировочную деятельность. Программа подходит для занимающихся различной степени физической подготовленности.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енностью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При комплектовании групп учитывается подготовленность и возрастные особенности учащихся. Вид занятий определен содержанием программы и предусматривает практические и теоретические занятия, соревнования и другие виды учебных занятий. На занятиях создана структура деятельности, создающая условия для физического развития воспитанников и предусматривающая их дифференциацию по степени одаренности.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tbl>
      <w:tblPr>
        <w:tblW w:w="1080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34"/>
        <w:gridCol w:w="1418"/>
        <w:gridCol w:w="1417"/>
        <w:gridCol w:w="1623"/>
      </w:tblGrid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 в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, предупреждение травм, врачебный контроль, самоконтро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е безопасности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и акроба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  <w:u w:val="single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: баскетбольные кольца, мячи баскетбольные, гимнастические маты, скакалки, мячи набивные, аптечка, свисток, мячи мини-футбольные,лыжи,гимнастическое бревно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ендарно-учебный граф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 начала и окончания учебного г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.09.2021 – 26.05.2022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етверть: с 01.09.2021 по 29.10.2021 (8 недель 3 дня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четверть: с 08.11.2021 по 30.12.201 (7 недель 4 дня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четверть: с 10.01.2022 по 18.03.2022 (9 недель 3 дня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четверть: с 28.03.2022 по 26.05.2022 (8 недель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оки и продолжительность каникул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енние: с 30.10.2021 по 07.11 2021 (9 дней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имние: с 31.12.2021 по 09.01.2022 (10 дней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нние: с 19.03.2022 по 27.03.2022 (9 дней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оки проведения итоговой промежуточной аттестации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программ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: газета «Советский спорт», журнал Физкультура и спорт», видеодиски с лучшими баскетбольными матчами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испытания: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г 30 м на скорость. </w:t>
      </w:r>
      <w:r>
        <w:rPr>
          <w:rFonts w:cs="Times New Roman" w:ascii="Times New Roman" w:hAnsi="Times New Roman"/>
          <w:sz w:val="24"/>
          <w:szCs w:val="24"/>
        </w:rPr>
        <w:t xml:space="preserve">Упражнение выполняется в парах на беговой дорожке с высокого старта. </w:t>
      </w:r>
    </w:p>
    <w:p>
      <w:pPr>
        <w:pStyle w:val="Normal"/>
        <w:spacing w:lineRule="auto" w:line="240" w:before="0" w:after="87"/>
        <w:ind w:left="-142" w:right="-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нимание туловища из положения лежа на спине за 30 сек. </w:t>
      </w:r>
      <w:r>
        <w:rPr>
          <w:rFonts w:cs="Times New Roman" w:ascii="Times New Roman" w:hAnsi="Times New Roman"/>
          <w:sz w:val="24"/>
          <w:szCs w:val="24"/>
        </w:rPr>
        <w:t xml:space="preserve">Упражнение начинать из положения сидя, ногами упираться в мат / ноги не держать/, руки за головой. По сигналу туловище опустить на мат, голову, лопатки положить на мат. Поднимая туловище локтями коснуться коленей. Стопы от пола не отрывать. </w:t>
      </w:r>
    </w:p>
    <w:p>
      <w:pPr>
        <w:pStyle w:val="Normal"/>
        <w:spacing w:lineRule="auto" w:line="240" w:before="0" w:after="8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ыжок в длину с места. </w:t>
      </w:r>
      <w:r>
        <w:rPr>
          <w:rFonts w:cs="Times New Roman" w:ascii="Times New Roman" w:hAnsi="Times New Roman"/>
          <w:sz w:val="24"/>
          <w:szCs w:val="24"/>
        </w:rPr>
        <w:t xml:space="preserve">Замер делается от контрольной линии до ближайшего к ней следа испытуемою при приземлении. Из трех попыток учитывается лучший результат. </w:t>
      </w:r>
    </w:p>
    <w:p>
      <w:pPr>
        <w:pStyle w:val="Normal"/>
        <w:spacing w:lineRule="auto" w:line="240" w:before="0" w:after="8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осс. </w:t>
      </w:r>
      <w:r>
        <w:rPr>
          <w:rFonts w:cs="Times New Roman" w:ascii="Times New Roman" w:hAnsi="Times New Roman"/>
          <w:sz w:val="24"/>
          <w:szCs w:val="24"/>
        </w:rPr>
        <w:t xml:space="preserve">Бег выполняется в группе без учета времени. </w:t>
      </w:r>
    </w:p>
    <w:p>
      <w:pPr>
        <w:pStyle w:val="Normal"/>
        <w:spacing w:lineRule="auto" w:line="240" w:before="0" w:after="87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 30 м( 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6м). </w:t>
      </w:r>
      <w:r>
        <w:rPr>
          <w:rFonts w:cs="Times New Roman" w:ascii="Times New Roman" w:hAnsi="Times New Roman"/>
          <w:sz w:val="24"/>
          <w:szCs w:val="24"/>
        </w:rPr>
        <w:t xml:space="preserve">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нии обе ноги испытуемого должны пересечь линию. </w:t>
      </w:r>
    </w:p>
    <w:p>
      <w:pPr>
        <w:pStyle w:val="Normal"/>
        <w:spacing w:lineRule="auto" w:line="240" w:before="0" w:after="8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я на точность передачи в паре. Каждый учащийся выполняет  по 10 передач учитывается количественная и качественная сторона исполнения. </w:t>
      </w:r>
    </w:p>
    <w:p>
      <w:pPr>
        <w:pStyle w:val="Normal"/>
        <w:spacing w:lineRule="auto" w:line="240" w:before="0" w:after="9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right="-15" w:hanging="0"/>
        <w:jc w:val="left"/>
        <w:rPr>
          <w:szCs w:val="24"/>
        </w:rPr>
      </w:pPr>
      <w:r>
        <w:rPr>
          <w:szCs w:val="24"/>
        </w:rPr>
        <w:t xml:space="preserve">Контрольные нормативы для учащихся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649" w:type="dxa"/>
        <w:jc w:val="left"/>
        <w:tblInd w:w="482" w:type="dxa"/>
        <w:tblLayout w:type="fixed"/>
        <w:tblCellMar>
          <w:top w:w="0" w:type="dxa"/>
          <w:left w:w="7" w:type="dxa"/>
          <w:bottom w:w="0" w:type="dxa"/>
          <w:right w:w="115" w:type="dxa"/>
        </w:tblCellMar>
      </w:tblPr>
      <w:tblGrid>
        <w:gridCol w:w="584"/>
        <w:gridCol w:w="2086"/>
        <w:gridCol w:w="952"/>
        <w:gridCol w:w="1094"/>
        <w:gridCol w:w="952"/>
        <w:gridCol w:w="950"/>
        <w:gridCol w:w="1079"/>
        <w:gridCol w:w="952"/>
      </w:tblGrid>
      <w:tr>
        <w:trPr>
          <w:trHeight w:val="5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4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упражн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 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9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 с высокого старта </w:t>
            </w:r>
          </w:p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</w:t>
            </w:r>
          </w:p>
        </w:tc>
      </w:tr>
      <w:tr>
        <w:trPr>
          <w:trHeight w:val="1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2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ие туловища из положения лежа </w:t>
            </w:r>
          </w:p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0 с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(см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без учета времен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м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  (6х5) (с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 </w:t>
            </w:r>
          </w:p>
        </w:tc>
      </w:tr>
    </w:tbl>
    <w:p>
      <w:pPr>
        <w:pStyle w:val="Normal"/>
        <w:spacing w:lineRule="auto" w:line="240" w:before="0" w:after="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литературы для педаго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ий физкультурно-спортивный комплекс «Готов к труду и обороне» (ГТО): документы и методические материалы/ Паршикова Н.В., Виноградов П.А., Бабкин В.В., Уваров В.А. – М.: Советский спорт, 2014. – 60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тела и духа/  Царик А.В. – М.: Советский спорт, 2015. - 168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щие упражнения для подтягиваний на перекладине и лазанью по канату/ Жинкин К. - М.: Академия, 2014. – 48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ко-методические аспекты практики спорта: учебное пособие/         Фискалов В.Д., Черкашин В.П. –М.: Спорт, 2016.- 352 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и методика обучения базовым видам спорта. Подвижные игры: учебник/ Луткова Н.В., Макаров Ю.М., Минина Л.Н. – М.: Академия, 2014. – 272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предметами (гимнастическая скамейка, стенка)/ Глейберман А.Н. – М.: Физкультура и Спорт, 2015. – 224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: Учебник. 7-е издание/ Барчуков И.С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: Академия, 2013. – 5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7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изическая культура и спорт в РФ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игиена, предупреждение травм, врачебный контроль,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(4 ч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никновение и история физической культуры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ая гигиена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ый режим  школьников - подростк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/б на зан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Легкая атлетика (9 ч.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до 15 мин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на короткие дистанции 20, 30, 60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о бегу на 20, 30, 60, 500, 1000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 переменный бег 400-800м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до 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 способом «прогнувшись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в высоту с разбега способом «перекидной»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150гр. на дальность с места и разбега нескольких шаго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 способом «прогнувш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567" w:hanging="28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стольный теннис (22 ч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, стойка иг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шагами, выпадами,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держания рак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ы по мя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 без вращения мяча(«толчок») справа, сл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шагами, выпадами,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держания рак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по мячу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ударов, нападающие и защитны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ударов, нападающие и защи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позиции. Удары по мячу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 верхним вращением («накат»), справа, сле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ударов, нападающие и защитны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озици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изученных ударов против ударов противник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в секции по круговой систем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имнастика и акробатика (10ч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нения с предметами и б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робатические упражнения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аты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вырок вперёд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на лопат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, висы, упоры, равнове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(мальчики), сгибание, разгибание рук в упоре лежа (девоч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Легкая атлетика (19ч.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до 15 мин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 20, 30, 60 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ночный бег 3х10, 4х9 м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2000 - 5000 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месте сериям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до 15 ми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, 4х9 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2000 - 50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тестов по бегу на 20, 30, 60, 500, 1000м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 переменный бег 400-800м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о бегу на 1000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2000 - 5000 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месте сер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 способом «прогнувшись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2000 - 5000 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в высоту с разбега способом «перекидной»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150гр. на дальность с места и разбега нескольких шаго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2000 - 5000 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 20, 30, 6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е испытания, соревнова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е испытания, соревнова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спытания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8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5:00Z</dcterms:created>
  <dc:creator>РАФ</dc:creator>
  <dc:description/>
  <cp:keywords/>
  <dc:language>en-US</dc:language>
  <cp:lastModifiedBy>School</cp:lastModifiedBy>
  <cp:lastPrinted>2021-09-08T10:34:00Z</cp:lastPrinted>
  <dcterms:modified xsi:type="dcterms:W3CDTF">2021-09-08T06:44:00Z</dcterms:modified>
  <cp:revision>13</cp:revision>
  <dc:subject/>
  <dc:title/>
</cp:coreProperties>
</file>